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1—CW page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4:1-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Mark 9:30-3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8:35-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Nigh Unto Jeric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03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1:19-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35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Winter  Sunse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5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8:35-4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 xml:space="preserve">Nigh Unto Jerich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5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it came to pass, that as he was come nigh unto Jericho, a certain blind man sat by the way side begging: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6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hearing the multitude pass by, he asked what it meant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7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they told him, that Jesus of Nazareth passeth by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8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he cried, saying, Jesus,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thou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Son of David, have mercy on me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9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they which went before rebuked him, that he should hold his peace: but he cried so much the more,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Thou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Son of David, have mercy on me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40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Jesus stood, and commanded him to be brought unto him: and when he was come near, he asked him,</w:t>
      </w:r>
      <w:r>
        <w:rPr>
          <w:rFonts w:cs="Calibri" w:ascii="Calibri" w:hAnsi="Calibri"/>
          <w:b/>
          <w:color w:val="000000"/>
          <w:sz w:val="24"/>
          <w:szCs w:val="24"/>
        </w:rPr>
        <w:br/>
        <w:t>4</w:t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Saying, What wilt thou that I shall do unto thee? And he said, Lord, that I may receive my sight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42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Jesus said unto him, Receive thy sight: thy faith hath saved thee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4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immediately he received his sight, and followed him, glorifying God: and all the people, when they saw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it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, gave praise unto God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3:00Z</dcterms:created>
  <dc:creator>Larry Cooper</dc:creator>
  <dc:description/>
  <cp:keywords/>
  <dc:language>en-US</dc:language>
  <cp:lastModifiedBy>Larry Cooper</cp:lastModifiedBy>
  <cp:lastPrinted>2022-12-18T12:50:00Z</cp:lastPrinted>
  <dcterms:modified xsi:type="dcterms:W3CDTF">2022-12-18T19:00:00Z</dcterms:modified>
  <cp:revision>13</cp:revision>
  <dc:subject/>
  <dc:title>10 September                                                                                1996</dc:title>
</cp:coreProperties>
</file>